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1 февра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Калугина А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февраля 2025 года в 17 часов 00 минут</w:t>
      </w:r>
      <w:r>
        <w:rPr>
          <w:sz w:val="26"/>
          <w:szCs w:val="26"/>
        </w:rPr>
        <w:t xml:space="preserve"> Калугин </w:t>
      </w:r>
      <w:r>
        <w:rPr>
          <w:sz w:val="26"/>
          <w:szCs w:val="26"/>
          <w:lang w:val="ru-RU"/>
        </w:rPr>
        <w:t>А.А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лугин А.А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0 февраля 2025 года, из которого следует, что 20 февраля 2025 года в 17 часов 00 минут Калугин А.А. находился в общественном месте возле *, в состоянии алкогольного опьянения. При разговоре изо рта Калугина А.А. исходил резкий запах алкоголя, речь Калугина А.А. была невнятная. Координация движений Калугина А.А. была нарушена – шатался из стороны в сторону, самостоятельно передвигался с трудом. Внешний вид Калугина А.А. был неопрятный, одежда грязная, штаны в песке. Своим видом Калугин А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Калугину А.А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Калугину А.А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* от * года, из которого следует, что внешний вид Калугина А.А. неопрятен, изо рта Калугина А.А. исходит запах алкоголя. Освидетельствованием установлено, что Калугин А.А. находится в состоянии алкогольного опьянения, при первом исследовании концентрация паров этанола в выдыхаемом воздухе составила 1,16 мг/л., при втором исследовании концентрация паров этанола в выдыхаемом воздухе составила 1,05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20 февраля 2025 года в 17 часов 00 минут Калугин А.А. находился в общественном месте возле *, в состоянии алкогольного опьянения. При разговоре изо рта Калугина А.А. исходил резкий запах алкоголя, речь Калугина А.А. невнятная. Координация движений Калугина А.А. была нарушена – шатался из стороны в сторону, самостоятельно передвигался с трудом. Внешний вид Калугина А.А. был неопрятный, одежда грязная, штаны в песке. Своим видом Калугин А.А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Калугина А.А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письменными объяснениями *, а 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лугину А.А. наказание, мировой судья учитывает характер совершенного им административного правонарушения, личность Калугина А.А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Калугиным А.А. являю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лугина Александра Анатоль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1 февраля 2025 года с момента водворения в ИВС ОМВД России по городу Ураю, зачесть в срок отбытия наказания срок административного задержания с 18 часов 20 минут 20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3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100-3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